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одаток до угоди № 1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идавництво «Юрінком Інтер» пропонує нижче наведені діючі умови продажу на 2018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Реалізація  терміном до 8 місяців з правом повернення (в тому числі вітрина). Поверненню підлягають книги, які є в наявності на складі видавця.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uk-UA"/>
        </w:rPr>
        <w:t>(Знижка – 0%)</w:t>
      </w:r>
    </w:p>
    <w:p>
      <w:pPr>
        <w:pStyle w:val="Style15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Купівля-продаж з відстрочкою платежу до 4 місяців*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uk-UA"/>
        </w:rPr>
        <w:t>(Знижка – 5%)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Купівля-продаж з відстрочкою кінцевого платежу до 4 місяців з оплатою за реалізований товар в такому порядку: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1-ий платіж через 2 місяці;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2-ий платіж через 3 місяці;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3-ий платіж, кінцевий розрахунок через 4 місяці з моменту відправки;*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uk-UA"/>
        </w:rPr>
        <w:t>(Знижка – 10%)</w:t>
      </w:r>
    </w:p>
    <w:p>
      <w:pPr>
        <w:pStyle w:val="Style15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Купівля-продаж з відстрочкою платежу 3 місяці з оплатою частинами щомісяця.*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(Знижка – 15%)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*  Покупці мають право обміну (на весь період відстрочки) на інший товар на суму повернутих книг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5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Купівля-продаж в дводенний строк з моменту отримання товару.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uk-UA"/>
        </w:rPr>
        <w:t>(Знижка – 20%)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 разі, якщо оплата за попередні поставки буде затримана наступні замовлення Покупець сплачує перед поставкою.</w:t>
      </w:r>
    </w:p>
    <w:p>
      <w:pPr>
        <w:pStyle w:val="Style15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Попередня оплата (аванс) за товар в розмірі від 6 тисяч гривень. Вибирати можна частинами.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uk-UA"/>
        </w:rPr>
        <w:t>(Знижка –30%)</w:t>
      </w:r>
    </w:p>
    <w:p>
      <w:pPr>
        <w:pStyle w:val="Style15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Разове замовлення з оплатою не менше 1500 гривень.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uk-UA"/>
        </w:rPr>
        <w:t>(Знижка – 30%)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опередня оплата (аванс) в розмірі 20 тисяч гривень. Вибирати товар частинами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uk-UA"/>
        </w:rPr>
        <w:t>(Знижка – 40%)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Разове замовлення з оплатою на 17 тисяч гривень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uk-UA"/>
        </w:rPr>
        <w:t>(Знижка –40%)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uk-UA"/>
        </w:rPr>
        <w:t>Покупець має право вибрати одну з дев</w:t>
      </w:r>
      <w:r>
        <w:rPr>
          <w:rFonts w:cs="Times New Roman" w:ascii="Times New Roman" w:hAnsi="Times New Roman"/>
          <w:b/>
          <w:i/>
          <w:sz w:val="24"/>
          <w:szCs w:val="24"/>
        </w:rPr>
        <w:t>’</w:t>
      </w:r>
      <w:r>
        <w:rPr>
          <w:rFonts w:cs="Times New Roman" w:ascii="Times New Roman" w:hAnsi="Times New Roman"/>
          <w:b/>
          <w:i/>
          <w:sz w:val="24"/>
          <w:szCs w:val="24"/>
          <w:lang w:val="uk-UA"/>
        </w:rPr>
        <w:t>яти умов для кожного окремого замовлення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uk-UA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uk-UA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uk-UA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uk-UA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___________________                                                           _____________________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Ковальська Л.Ф.                                                               _______________________</w:t>
      </w:r>
    </w:p>
    <w:p>
      <w:pPr>
        <w:pStyle w:val="Style15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ТОВ «Юрінком Інтер»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                                                      _______________________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2T11:05:00Z</dcterms:created>
  <dc:creator>Гость</dc:creator>
  <dc:description/>
  <cp:keywords/>
  <dc:language>en-US</dc:language>
  <cp:lastModifiedBy>Инга</cp:lastModifiedBy>
  <cp:lastPrinted>2015-09-22T12:46:00Z</cp:lastPrinted>
  <dcterms:modified xsi:type="dcterms:W3CDTF">2018-01-11T13:02:00Z</dcterms:modified>
  <cp:revision>9</cp:revision>
  <dc:subject/>
  <dc:title/>
</cp:coreProperties>
</file>