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Шановні колеги!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На честь святкування Дня юриста Київська міська організація «Союз юристів» оголошує конкурс на публікацію кращих студентських та аспірантських робіт щодо реалізації прав людини, які стосуються сфери боротьби з корупцією, безпечного довкілля, покращення умов підприємництва, соціальних стандартів тощо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ложення про конкурс включає наступні теми з питань захисту прав людин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Корупція і права люди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Корупція і безпечне довкілл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Корупція і земельний рин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Корупція і соціальні стандарти забезпеченн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Корупція і державна служб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Корупція і фінансовий контроль електронного декларуванн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Корупція і підприємництв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Корупція і національна безпе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Корупція і судова реформа.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</w:rPr>
        <w:t>Оргкомітет розглядатиме</w:t>
      </w:r>
      <w:r>
        <w:rPr>
          <w:sz w:val="28"/>
          <w:szCs w:val="28"/>
          <w:lang w:val="uk-UA"/>
        </w:rPr>
        <w:t xml:space="preserve"> кращі</w:t>
      </w:r>
      <w:r>
        <w:rPr>
          <w:sz w:val="28"/>
          <w:szCs w:val="28"/>
        </w:rPr>
        <w:t xml:space="preserve"> роботи і пропонуватиме їх публікування в фаховому журналі "Юридична Україна" та газеті "Юридичний вісник України"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>безоплатній основі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Термін подачі публікацій  до 10 жовтня 2018 року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бсяг публікації 5-сторінок або 10-12 тис знаків е-формату. </w:t>
      </w:r>
    </w:p>
    <w:p>
      <w:pPr>
        <w:pStyle w:val="Normal"/>
        <w:ind w:firstLine="708"/>
        <w:rPr/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-mail: </w:t>
      </w:r>
      <w:hyperlink r:id="rId2">
        <w:r>
          <w:rPr>
            <w:rStyle w:val="InternetLink"/>
            <w:sz w:val="28"/>
            <w:szCs w:val="28"/>
            <w:lang w:val="en-US"/>
          </w:rPr>
          <w:t>uvu@yurincom.kiev.ua</w:t>
        </w:r>
      </w:hyperlink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vu@yurincom.kiev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6:25:00Z</dcterms:created>
  <dc:creator>-</dc:creator>
  <dc:description/>
  <cp:keywords/>
  <dc:language>en-US</dc:language>
  <cp:lastModifiedBy>Пользователь</cp:lastModifiedBy>
  <cp:lastPrinted>2017-02-20T14:49:00Z</cp:lastPrinted>
  <dcterms:modified xsi:type="dcterms:W3CDTF">2018-09-17T06:25:00Z</dcterms:modified>
  <cp:revision>2</cp:revision>
  <dc:subject/>
  <dc:title>Директору департаменту</dc:title>
</cp:coreProperties>
</file>